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3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  <w:t>Round 3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 was the first professional footballer to be knighte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word is used in international radio communications to denote the letter ‘L’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 xml:space="preserve">Spell this out !  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CHRLCHN is either a famous TV, or film detective with all the vowels missing; name him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rock star has the nickname ‘Slowhand’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which county would you find the Blue John Mines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Spanish football team play at the Nou Camp stadium?</w:t>
      </w:r>
    </w:p>
    <w:p>
      <w:pPr>
        <w:pStyle w:val="Normal"/>
        <w:widowControl w:val="false"/>
        <w:autoSpaceDE w:val="false"/>
        <w:ind w:left="612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By what name was the Scottish outlaw Robert McGregor better known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of the following is the smallest paper size; A3, A4, or A5?</w:t>
      </w:r>
    </w:p>
    <w:p>
      <w:pPr>
        <w:pStyle w:val="Normal"/>
        <w:widowControl w:val="false"/>
        <w:autoSpaceDE w:val="false"/>
        <w:ind w:left="6180" w:hanging="0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Who presents ITV’s arts show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The South Bank Show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football Premier League manager was sacked on 12 September 2000.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Stanley Matthew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Lim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Charlie Cha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Eric Clapt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Derbyshir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Barcelon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Rob Roy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A5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Melvyn Brag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Gianluca Vialli 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1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3</cp:revision>
  <dc:subject/>
  <dc:title> </dc:title>
</cp:coreProperties>
</file>